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2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2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s different types of musical elements. (Melody, Rhythm, Tempo, Dynamic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Sings relatively in tune (increasingly able to match contour, pitch and basic interval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Reads standard rhythmic notation (quarter notes, quarter rests, eighth note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ies music in a variety of forms (AB, ABA, AAB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6"/>
                <w:szCs w:val="26"/>
              </w:rPr>
              <w:t>Gains experience with a variety of music and instrument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2</w:t>
            </w:r>
          </w:p>
        </w:tc>
      </w:tr>
      <w:tr>
        <w:trPr>
          <w:trHeight w:val="2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arious styles of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elodic traits (high, low, stay-the-same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sistently perform rhythms with a steady be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ad, write and create rhythms using quarter notes and rests, and paired eighth no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dentify steps, skips and repeated notes on the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sistently use singing vo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dentify percussion instruments by sight and sou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dentify different styles of musi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2 Music: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ics – piano (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, forte (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N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ghth No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4:00Z</dcterms:created>
  <dc:creator>Tamara Carlson</dc:creator>
  <dc:description/>
  <dc:language>en-US</dc:language>
  <cp:lastModifiedBy>Allison Larsen</cp:lastModifiedBy>
  <cp:lastPrinted>2008-05-19T14:52:00Z</cp:lastPrinted>
  <dcterms:modified xsi:type="dcterms:W3CDTF">2008-11-18T21:20:00Z</dcterms:modified>
  <cp:revision>15</cp:revision>
  <dc:subject/>
  <dc:title>Quick Check Form: Kindergarten Visual Arts Curriculum</dc:title>
</cp:coreProperties>
</file>